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s 239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82790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Mehdi---Sorting Til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---4 Way Averag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</w:t>
      </w:r>
      <w:r>
        <w:rPr>
          <w:rFonts w:cs="Arial" w:ascii="Arial" w:hAnsi="Arial"/>
          <w:color w:val="000000"/>
          <w:sz w:val="32"/>
          <w:szCs w:val="32"/>
        </w:rPr>
        <w:t xml:space="preserve"> AP 01 (Innovations)-lines-Silverlining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---Dotty Grid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Filter—Carolaine and Sensibility---cs textur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ube vrouw----Femm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kst Tube—Yok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dankt voor de toestemming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euren—Voorgrondkleur---#c1ba9d----Achtergrondkleur #5f3a2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35100" cy="16129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stand---Nieuw—Nieuwe afbeelding---Breedte 950   Hoogte 550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457700" cy="189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ul je werkvel met de achtergrondkleur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---Alles select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 Tube--- personnage_femme35_tine_03.2020-335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 Plakken in de selectie op je werkvel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Selecties – 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</w:rPr>
        <w:t>Effecten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---Afbeeldingseffecten---Naadloze herhaling---Voorinstelling---Standaard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drawing>
          <wp:inline distT="0" distB="0" distL="0" distR="0">
            <wp:extent cx="3822700" cy="276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npassen---Vervagen---Gaussiaanse vervaging---25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499100" cy="204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7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Mehdi---Sorting Tiles---300---500-345-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--mosaic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drawing>
          <wp:inline distT="0" distB="0" distL="0" distR="0">
            <wp:extent cx="5755640" cy="298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8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---4 Way Average---Apply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9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Randeffecten---Sterker accentuere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cs="Arial" w:ascii="Arial" w:hAnsi="Arial"/>
          <w:color w:val="000000"/>
          <w:sz w:val="32"/>
          <w:szCs w:val="32"/>
        </w:rPr>
        <w:t xml:space="preserve"> AP 01 (Innovations)-lines-Silverlining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---Dotty Grid 10—3x25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drawing>
          <wp:inline distT="0" distB="0" distL="0" distR="0">
            <wp:extent cx="5753100" cy="2446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Nieuwe rasterlaag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ul je werkvel met de voorgrondkleur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Open---masker---Mask-8-mb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het min teken (rechtsboven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2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Nieuwe maskerlaag---Uit afbeelding---Kies---</w:t>
      </w:r>
      <w:r>
        <w:rPr>
          <w:rFonts w:cs="Arial" w:ascii="Arial" w:hAnsi="Arial"/>
          <w:color w:val="000000"/>
          <w:sz w:val="32"/>
          <w:szCs w:val="32"/>
        </w:rPr>
        <w:t xml:space="preserve"> Mask-8-mb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584700" cy="345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uminantie van bron aangevinkt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gen---Samenvoegen---Groep samenvoeg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3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Randeffecten---Accentueren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ffecten---Insteekfilter—Carolaine and Sensibility---cs texture----Standaard instelling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461000" cy="166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in je lagenpalet op deze laag--- Dekking op 65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 deco-239a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6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 0---0---30---45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7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- Yoka-TEXT-LOVE-26418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Objecten----Uitlijnen-links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drawing>
          <wp:inline distT="0" distB="0" distL="0" distR="0">
            <wp:extent cx="5757545" cy="1952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in je lagenpalet op deze laag----(Eigenschappen---laag) Mengmodus op---Hard lich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 0---0---30---45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374900" cy="3314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9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Open—Tube---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personnage_femme35_tine_03.2020-335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Formaat wijzigen 80%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Formaat van alle lagen wijzigen niet aangevink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Herhaal formaat wijzig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k op het toetsenbord--- Positie X 546---Positie Y 17.0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168900" cy="82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 0---0---30---45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werken---Herhaal slagschaduw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2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Open_tube---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241254-vlinder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32"/>
          <w:szCs w:val="32"/>
        </w:rPr>
        <w:t>Klik op de k op het toetsenbord--- Positie X 122---Positie Y 9.00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3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Formaat wijzigen 80%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Formaat van alle lagen wijzigen niet aangevink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4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Spiegelen (Spiegelen---Horizontaal spiegelen)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221---Positie Y 380.0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M van het toetsenbord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5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npassen---Scherpte---Verscherpen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6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 toevoegen---2 pixels achtergrondkleur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 toevoegen---2 pixels voorgrondkleur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 toevoegen---2 pixels achtergrondkleu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 toevoegen—45 pixels voorgrondkleur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Selecties---Omkeren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werken---Plakken in selecti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npassen---Vervagen---Gaussiaanse vervaging---25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Omk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7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 0---0---80---45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 toevoegen---2 pixels achtergrondkleur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9.Plaats je watermerk op een nieuwe laag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slaan als jpg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1:00Z</dcterms:created>
  <dc:creator>Windows-gebruiker</dc:creator>
  <dc:description/>
  <cp:keywords/>
  <dc:language>en-US</dc:language>
  <cp:lastModifiedBy>mieke boekhout</cp:lastModifiedBy>
  <dcterms:modified xsi:type="dcterms:W3CDTF">2020-05-12T18:01:00Z</dcterms:modified>
  <cp:revision>2</cp:revision>
  <dc:subject/>
  <dc:title/>
</cp:coreProperties>
</file>